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/>
      </w:pPr>
      <w:r>
        <w:rPr>
          <w:rStyle w:val="FontStyle48"/>
        </w:rPr>
        <w:t>Алгоритм разработки инновационного проекта творческой группой</w:t>
        <w:br/>
        <w:t xml:space="preserve">воспитателей </w:t>
      </w:r>
      <w:r>
        <w:rPr/>
        <w:t>(по Е.С. Евдокимовой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7"/>
        <w:gridCol w:w="2655"/>
        <w:gridCol w:w="2655"/>
        <w:gridCol w:w="265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202" w:hanging="0"/>
              <w:rPr/>
            </w:pPr>
            <w:r>
              <w:rPr>
                <w:rStyle w:val="FontStyle39"/>
                <w:sz w:val="24"/>
                <w:szCs w:val="24"/>
              </w:rPr>
              <w:t>Этап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379" w:hanging="0"/>
              <w:rPr/>
            </w:pPr>
            <w:r>
              <w:rPr>
                <w:rStyle w:val="FontStyle39"/>
                <w:sz w:val="24"/>
                <w:szCs w:val="24"/>
              </w:rPr>
              <w:t>Задач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Деятельность</w:t>
              <w:br/>
              <w:t>проектной групп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Деятельность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научно-методической служб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61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634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619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40"/>
                <w:b w:val="false"/>
                <w:b w:val="false"/>
                <w:position w:val="-5"/>
                <w:sz w:val="24"/>
                <w:szCs w:val="24"/>
              </w:rPr>
            </w:pPr>
            <w:r>
              <w:rPr>
                <w:rStyle w:val="FontStyle40"/>
                <w:b w:val="false"/>
                <w:position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чальны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пределение проблемы (темы).</w:t>
              <w:br/>
              <w:t>Выбор группы учас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Уточнение имеющейся информации,</w:t>
              <w:br/>
              <w:t>обсуждение зад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Мотивация проектирования, объяснение цели проект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ланир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Анализ проблемы.</w:t>
              <w:br/>
              <w:t>Определение источников информации. Постановка задач и выбор критериев оценки результатов.</w:t>
              <w:br/>
              <w:t>Распределение ролей в коман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Формирование задач, накопление информации. Выбор и обоснование критерия успех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омощь в анализе и синтезе (по просьбе группы).</w:t>
              <w:br/>
              <w:t>Наблюдение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нятие</w:t>
              <w:br/>
              <w:t>реш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бор и уточнение</w:t>
              <w:br/>
              <w:t>информации.</w:t>
              <w:br/>
              <w:t>Обсуждение альтернатив.</w:t>
            </w:r>
          </w:p>
          <w:p>
            <w:pPr>
              <w:pStyle w:val="Style15"/>
              <w:widowControl/>
              <w:tabs>
                <w:tab w:val="clear" w:pos="708"/>
                <w:tab w:val="left" w:pos="1776" w:leader="underscore"/>
              </w:tabs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Выбор оптимального варианта.</w:t>
              <w:br/>
              <w:t>Уточнение планов деятельности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Работа с информацией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интез и анализ</w:t>
              <w:br/>
              <w:t>ид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блюдение.</w:t>
              <w:br/>
              <w:t>Консультации</w:t>
            </w:r>
          </w:p>
        </w:tc>
      </w:tr>
      <w:tr>
        <w:trPr>
          <w:trHeight w:val="12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35" w:hanging="0"/>
              <w:rPr/>
            </w:pPr>
            <w:r>
              <w:rPr>
                <w:rStyle w:val="FontStyle37"/>
                <w:sz w:val="24"/>
                <w:szCs w:val="24"/>
              </w:rPr>
              <w:t>Выпол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Выполнение проек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Работа над проектом, его оформл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Наблюдение, советы (по просьбе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64" w:hanging="0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  <w:br/>
              <w:t>результ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Анализ выполнения</w:t>
              <w:br/>
              <w:t>проекта, достигнутых результатов</w:t>
              <w:br/>
              <w:t>(успехов и неудач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Участие в коллективном анализе проекта и само-</w:t>
              <w:br/>
              <w:t>оцен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блюдение. Направление процесса</w:t>
              <w:br/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>анализа (если необходимо) |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98" w:hanging="0"/>
              <w:rPr/>
            </w:pPr>
            <w:r>
              <w:rPr>
                <w:rStyle w:val="FontStyle37"/>
                <w:sz w:val="24"/>
                <w:szCs w:val="24"/>
              </w:rPr>
              <w:t>Защита</w:t>
              <w:br/>
              <w:t>проек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>Подготовка к защите.</w:t>
              <w:br/>
              <w:t>Обоснование процесса проектирования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ъяснение полученных результатов, их оцен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щита проекта.</w:t>
              <w:br/>
              <w:t>Участие в коллективной оценке результатов проек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Участие в коллективном анализе и оценке результатов проек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37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33:00Z</dcterms:created>
  <dc:creator>akhirina@mail.ru</dc:creator>
  <dc:description/>
  <cp:keywords/>
  <dc:language>en-US</dc:language>
  <cp:lastModifiedBy>akhirina@mail.ru</cp:lastModifiedBy>
  <dcterms:modified xsi:type="dcterms:W3CDTF">2018-08-22T17:52:00Z</dcterms:modified>
  <cp:revision>2</cp:revision>
  <dc:subject/>
  <dc:title/>
</cp:coreProperties>
</file>